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1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drawing>
          <wp:inline distT="0" distB="0" distL="0" distR="0">
            <wp:extent cx="7867015" cy="1013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015" cy="1013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67" w:right="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ge2"/>
      <w:bookmarkEnd w:id="0"/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hd w:fill="FFFFFF" w:val="clear"/>
        <w:autoSpaceDE w:val="false"/>
        <w:ind w:right="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 порядке </w:t>
      </w:r>
      <w:r>
        <w:rPr>
          <w:rFonts w:cs="Times New Roman" w:ascii="Times New Roman" w:hAnsi="Times New Roman"/>
          <w:bCs/>
          <w:sz w:val="24"/>
          <w:szCs w:val="24"/>
        </w:rPr>
        <w:t xml:space="preserve">оформления возникновения, приостановления и прекращения отношений между муниципальным бюджетным дошкольным образовательным учреждением «Ашитбашский детский сад» и родителями(законными представителями) воспитанников </w:t>
      </w:r>
      <w:r>
        <w:rPr>
          <w:rFonts w:cs="Times New Roman" w:ascii="Times New Roman" w:hAnsi="Times New Roman"/>
          <w:sz w:val="24"/>
          <w:szCs w:val="24"/>
        </w:rPr>
        <w:t>разработано с целью регламентации оформления, возникновения, приостановления и прекращения отношений между МБДОУ и родителями(законными представителями) воспитанник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ий порядок регламентирует комплектование групп, порядок оформления, возникновения, изменения, прекращения и восстановления образовательных отноше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стоящий порядок разработан в соответствии с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З от 29.12.2012 г. №273-ФЗ «Об образовании в Российской Федерации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истерства образования и науки Российской Федерации от 08.04.2014 г. №293 «Об утверждении Порядка приема на обучение по образовательным программам дошкольного образования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Рекомендациями по порядку комплектования образовательных учреждений, реализующих основную образовательную программу дошкольного образования(письмо МОиН РФ от 08.08.2013 г. №08-1063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ми законодательными актами РФ, регламентирующих деятельность МБДО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ания и порядок оформления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бразовательные отношения возникают при заключении договора об образовании по образовательным программам дошкольного образования(далее – договор) между Учреждением, в лице заведующего и родителями(законными представителями) ребенка, зачисляемого в Учрежден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оговор с родителями составляется в 2-х экземплярах с обязательной выдачей одного экземпляра договора родителю(законному представителю) под роспис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В договоре об образовании указываются основные характеристики образования, в том числе вид, уровень и направленность образовательной программы, форма обучения, срок освоения образовательной программы(продолжительность обучения), а также порядок оплаты, взимаемой с родителей(законных представителей) за присмотр и уход за ребенком в МБДО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Основанием возникновения образовательных отношений является приказ о приеме (зачислении) ребенка в Учрежд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Прием детей в Учреждение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Дети с ограниченными возможностями здоровья принимаются в ДОУ на обучение по адаптированной образовательной программе дошкольного образования только на основании рекомендаций психолого-медико-педагогической комиссии и с согласия родителей (законных представителей)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В заявлении родителями (законными представителями) ребенка указываются следующие сведения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фамилия, имя, отчество (последнее - при наличии) ребенка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ата и место рождения ребенка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фамилия, имя, отчество (последнее - при наличии) родителей (законных представителей) ребенка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адрес места жительства ребенка, его родителей (законных представителей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контактные телефоны родителей (законных представителей) ребен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Заявление о приеме в образовательную организацию и прилагаемые к нему документы, представленные родителями(законными представителями) детей,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должностного лица образовательной организации, ответственного за прием документов, и печатью образовательной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9. Для приема в Учреждение родители(законные представители) детей,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документ, содержащий сведения о регистрации ребенка по месту жительства.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1. Прием детей, впервые поступающих в Учреждение, осуществляется на основании медицинского заклю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2. Учреждение может осуществлять прием заявления от родителей(законных представителей) ребенка в форме электронного документа с использованием информационно-телекоммуникационных сетей общего польз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 Копии предъявляемых при приеме документов хранятся в Учреждение на время обучения ребен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Учреждение обязано ознакомить родителей(законных представителей) с Уставом Учреждения, лицензией на право ведения образовательной деятельности, образовательными программами и другими документами, регламентирующими организацию образовательного процесс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5. Факт ознакомления родителей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Учреждения фиксируется в заявлении о приеме и заверяется личной подписью родителей(законных представителей) ребен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7. Возникновение образовательных отношений в связи с приемом ребенка в ДОУ по письменному заявлению родителей (законных представителей) оформляется в соответствии с Правилами приема на обучение по образовательным программам дошкольного образования Учрежд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После приема документов, Учреждение в лице заведующего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9. Приказ о зачислении в Учреждение издается в течение трех рабочих дней после заключенного Договор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0. Реквизиты приказа после издания размещается на официальном сайте ДОУ в сети Интерне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1. На каждого воспитанника, зачисленного в учреждение, заводится личное дело, в котором хранятся все сданные докумен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2. Права и обязанности воспитанника, предусмотренные законодательством Российской Федерации об образовании и локальными нормативными актами Учреждения, возникают у воспитанника, принятого на обучение, с даты, указанной в приказе о приеме на обучен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3. Прием в Учреждение осуществляется в течение всего календарного года при наличии свободных мест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зменение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Образовательные отношения изменяются в случае изменения условий получения воспитанником образования по конкретной образовательной программе дошкольного образования, повлекшего за собой изменение взаимных прав и обязанностей воспитанника, родителей (законных представителей) и Учреждени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Образовательные отношения могут быть изменены как по инициативе родителей (законных представителей) воспитанников по их заявлению в письменной форме, так и по инициативе Учреждени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Основанием для изменения образовательных отношений является приказ, изданный заведующим Учреждения или уполномоченным им лицом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ава и обязанности воспитанника, предусмотренные законодательством об образовании и локальными нормативными актами МБДОУ, Уставом, договором с родителями(законными представителями) изменяются с даты издания приказа или иной указанной в нем да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нования и порядок оформления прекращения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Образовательные отношения прекращаются в следующих случаях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связи с получением дошкольного образования (завершения обучения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рочно по инициативе родителей (законных представителей) воспитанника, в том числе в случае перевода ребенка в другое дошкольное учреждение по письменному заявлению родителей (законных представителей) воспитанник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 обстоятельствам, не зависящим от родителей (законных представителей) воспитанника и Учреждения, в том числе ликвидации Учреждения, а также по медицинским показания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 в том числе материальных обязательств перед Учреждение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Основанием для прекращения образовательных отношений является приказ заведующего ДОУ об отчислении или переводе воспитанник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ава и обязанности воспитанника, предусмотренные законодательством об образовании и локальными нормативными актами Учреждения, прекращаются с даты его отчисления из Учрежд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МБДОУ в случае досрочного прекращения образовательных отношений по основаниям, не зависящим от воли МБДОУ, обязано обеспечить перевод воспитанников в другие организации, осуществляющие образовательную деятельность и исполнить иные обязательства, предусмотренные договором об образован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 случае прекращения деятельности МБДОУ, а также в случае аннулирования у него лицензии на право осуществления образовательной деятельности, Учредитель образовательной организации обеспечивает перевод воспитанников с согласия родителей(законных представителей) в другие образовательные организации, реализующие соответствующие образовательные програм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риостановление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Образовательные отношения могут быть приостановлены в случае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олезни воспитанника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наторно-курортного лечения воспитанника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инициативе родителей(законных представителей)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рантина в Учреждении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а в Учрежден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одитель(законный представитель) подает письменно заявление на имя руководителя МБДОУ о приостановлении образовательных отноше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снованием для приостановления образовательных отношений является приказ руководителя МБДО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осстановление в организации, осуществляющей образовательную деятель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оспитанник, отчисленный из МБДОУ по инициативе родителей(законных представителей) до завершения освоения образовательной программы, имеет право на восстановление по направлению и протоколу АИС «Электронный детский сад» при наличии в МБДОУ свободных мес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снованием для восстановления воспитанника является приказ руководителя МБДО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рава и обязанности участников образовательного процесса, предусмотренные законодательством об образовании и локальными нормативными актами МБДОУ возникают с даты восстановления воспитанника в МБДО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Настоящее Положение о порядке </w:t>
      </w:r>
      <w:r>
        <w:rPr>
          <w:rFonts w:cs="Times New Roman" w:ascii="Times New Roman" w:hAnsi="Times New Roman"/>
          <w:bCs/>
          <w:sz w:val="24"/>
          <w:szCs w:val="24"/>
        </w:rPr>
        <w:t>оформления возникновения, приостановления и прекращения отношений между муниципальным бюджетным дошкольным образовательным учреждением «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Ашитбаш</w:t>
      </w:r>
      <w:r>
        <w:rPr>
          <w:rFonts w:cs="Times New Roman" w:ascii="Times New Roman" w:hAnsi="Times New Roman"/>
          <w:bCs/>
          <w:sz w:val="24"/>
          <w:szCs w:val="24"/>
        </w:rPr>
        <w:t xml:space="preserve">ский детский сад» и родителями(законными представителями) воспитанников </w:t>
      </w:r>
      <w:r>
        <w:rPr>
          <w:rFonts w:cs="Times New Roman" w:ascii="Times New Roman" w:hAnsi="Times New Roman"/>
          <w:sz w:val="24"/>
          <w:szCs w:val="24"/>
        </w:rPr>
        <w:t xml:space="preserve">вступает в действие с момента утверждения и издания приказа заведующего Учреждения и действует до принятия нового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Изменения в настоящее Положение могут вноситься Учреждением в соответствии с действующим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Настоящее Положение размещается для ознакомления родителей на сайт и на информационный стенд МБДОУ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к Положению о порядке </w:t>
      </w:r>
      <w:r>
        <w:rPr>
          <w:rFonts w:cs="Times New Roman" w:ascii="Times New Roman" w:hAnsi="Times New Roman"/>
          <w:bCs/>
        </w:rPr>
        <w:t xml:space="preserve">оформления возникновения, приостановления 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и прекращения отношений между муниципальным бюджетным дошкольным 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бразовательным учреждением «Ашитбашский детский сад»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Cs/>
        </w:rPr>
        <w:t>и родителями(законными представителями) воспитанни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  <w:bookmarkStart w:id="1" w:name="_Hlk528971355"/>
      <w:bookmarkStart w:id="2" w:name="_Hlk528972708"/>
      <w:bookmarkStart w:id="3" w:name="_Hlk528970210"/>
      <w:bookmarkStart w:id="4" w:name="_Hlk528971355"/>
      <w:bookmarkStart w:id="5" w:name="_Hlk528972708"/>
      <w:bookmarkStart w:id="6" w:name="_Hlk528970210"/>
      <w:bookmarkEnd w:id="4"/>
      <w:bookmarkEnd w:id="5"/>
      <w:bookmarkEnd w:id="6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Работников: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367"/>
        <w:gridCol w:w="2552"/>
        <w:gridCol w:w="2410"/>
        <w:gridCol w:w="1701"/>
      </w:tblGrid>
      <w:tr>
        <w:trPr>
          <w:trHeight w:val="5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_Hlk528972764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tabs>
                <w:tab w:val="clear" w:pos="720"/>
                <w:tab w:val="left" w:pos="211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знаком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я</w:t>
            </w:r>
          </w:p>
        </w:tc>
      </w:tr>
      <w:tr>
        <w:trPr>
          <w:trHeight w:val="3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_Hlk528971355"/>
      <w:bookmarkStart w:id="9" w:name="_Hlk528972708"/>
      <w:bookmarkStart w:id="10" w:name="_Hlk528970210"/>
      <w:bookmarkStart w:id="11" w:name="_Hlk528971355"/>
      <w:bookmarkStart w:id="12" w:name="_Hlk528972708"/>
      <w:bookmarkStart w:id="13" w:name="_Hlk528970210"/>
      <w:bookmarkEnd w:id="11"/>
      <w:bookmarkEnd w:id="12"/>
      <w:bookmarkEnd w:id="13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40" w:right="997" w:gutter="0" w:header="0" w:top="10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994" w:hanging="0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pc41">
    <w:name w:val="_rpc_4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9:39:00Z</dcterms:created>
  <dc:creator>МК</dc:creator>
  <dc:description/>
  <cp:keywords/>
  <dc:language>en-US</dc:language>
  <cp:lastModifiedBy>KP</cp:lastModifiedBy>
  <cp:lastPrinted>2019-12-01T23:04:00Z</cp:lastPrinted>
  <dcterms:modified xsi:type="dcterms:W3CDTF">2025-03-17T12:51:00Z</dcterms:modified>
  <cp:revision>16</cp:revision>
  <dc:subject/>
  <dc:title/>
</cp:coreProperties>
</file>